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TAMARA  22  GIUGNO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’ARRIVO   MASCHILE   8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2231"/>
        <w:gridCol w:w="2339"/>
        <w:gridCol w:w="2889"/>
        <w:gridCol w:w="151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lendo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gnot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gni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li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c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otell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u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ol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Lumeg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n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sandol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nolot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Chirignan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zz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ot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zzo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papotin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0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 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hina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3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4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cch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 Ran R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nagli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’4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iz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razzin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ie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ard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toli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tozz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nett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 che Cammin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fred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ri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zz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andi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era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  Forl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linell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chiattin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es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0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lau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pi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ett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0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4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rmeggian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iuahe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l Hamdaou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arell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a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negott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vra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ant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inan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zi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gliard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DI  ARRIVO  FEMMINILE    4.000  metri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211"/>
        <w:gridCol w:w="2355"/>
        <w:gridCol w:w="2911"/>
        <w:gridCol w:w="152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gioni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  Esten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9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uell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1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8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7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xc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9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0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2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viero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7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niatti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0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7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bi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9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1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1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aiva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4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6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9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6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3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6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4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uard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7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0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 che Cammin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4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4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7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letti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9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0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ia Cristin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tozzi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i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000  metri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re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repida V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oss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Heading2"/>
        <w:ind w:left="630" w:hanging="0"/>
        <w:rPr/>
      </w:pPr>
      <w:r>
        <w:rPr/>
        <w:t>ORDINE  D’ARRIVO  MINI  PODISTICA  500 Metri</w:t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5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re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repida V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yo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ar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v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y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a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47:00Z</dcterms:created>
  <dc:creator>UISP Ferrara</dc:creator>
  <dc:description/>
  <cp:keywords/>
  <dc:language>en-US</dc:language>
  <cp:lastModifiedBy>Luca Poletto</cp:lastModifiedBy>
  <cp:lastPrinted>2014-02-11T11:09:00Z</cp:lastPrinted>
  <dcterms:modified xsi:type="dcterms:W3CDTF">2014-07-11T19:47:00Z</dcterms:modified>
  <cp:revision>2</cp:revision>
  <dc:subject/>
  <dc:title>Nome</dc:title>
</cp:coreProperties>
</file>