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VOGHIERA  13  APRILE  2014 (RISULTATI)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 xml:space="preserve">ORDINE  DI  ARRIVO  GARA  METRI  11.000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386"/>
        <w:gridCol w:w="2362"/>
        <w:gridCol w:w="3100"/>
        <w:gridCol w:w="122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jova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8’56 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Filipp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fa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Final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3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p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nrolo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vig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gl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sega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azza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ier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in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R.  Ven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mand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cc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n legg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i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lle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ag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velato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iesaro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rova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i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olde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9’1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ai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viol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cald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d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ghie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e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lau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et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Lu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ona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ozz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n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nc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zol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hc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arell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4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 r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3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gli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til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5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vator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ong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7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z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tic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6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0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2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8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Giacom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9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1”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DI  ARRIVO  GARA   METRI   5.000 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427"/>
        <w:gridCol w:w="2377"/>
        <w:gridCol w:w="3064"/>
        <w:gridCol w:w="12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7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elanz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0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k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uf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7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gi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0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2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0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0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Santis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7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bant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6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6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7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6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Liber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 Luig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7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e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y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1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v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aldi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schett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0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gno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d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Runn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hadem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bar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ustini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7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6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7’0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0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 aja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9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ell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al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Runni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elian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'33’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ss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ot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1.500  metri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n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ch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om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I  PODISTICA   500  metri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55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j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ot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mo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ev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onath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ruseg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Lib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  Giacom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v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pagno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ozz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i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Mouhaou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s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h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 xml:space="preserve">ORDINE  DI  ARRIVO  GARA   METRI   5.000  DONNE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431"/>
        <w:gridCol w:w="2455"/>
        <w:gridCol w:w="3216"/>
        <w:gridCol w:w="98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Atl.  </w:t>
            </w:r>
            <w:r>
              <w:rPr>
                <w:b/>
                <w:bCs/>
                <w:sz w:val="28"/>
                <w:lang w:val="fr-FR"/>
              </w:rPr>
              <w:t>Esten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9’23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Claud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garbanti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3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y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2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0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’09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0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4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bar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4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lv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8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7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bi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6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et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0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5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er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9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ell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7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2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aguna Runn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0’55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4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0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eliana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'33’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ss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5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8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2”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ott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ORDINE  DI  ARRIVO  GARA  5.000  METRI  UOMI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473"/>
        <w:gridCol w:w="2433"/>
        <w:gridCol w:w="3198"/>
        <w:gridCol w:w="98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7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8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4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elanz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8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5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8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9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2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klc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3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uf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7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gin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2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0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23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0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3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0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Santis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2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4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ss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7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6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4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6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7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9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3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6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Libera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3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cellan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9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4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 Luig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8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5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fica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7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9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4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8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2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squale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5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8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5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3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2’14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v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9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aldin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5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2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schett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ios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1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gnon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dell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5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una Runni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3’38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8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Abdelouhade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l Hamdaou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ustini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ett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6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 aj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8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al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05:00Z</dcterms:created>
  <dc:creator>UISP Ferrara</dc:creator>
  <dc:description/>
  <dc:language>en-US</dc:language>
  <cp:lastModifiedBy>Luca Poletto</cp:lastModifiedBy>
  <cp:lastPrinted>2014-03-28T18:33:00Z</cp:lastPrinted>
  <dcterms:modified xsi:type="dcterms:W3CDTF">2014-04-19T19:05:00Z</dcterms:modified>
  <cp:revision>2</cp:revision>
  <dc:subject/>
  <dc:title>Nome</dc:title>
</cp:coreProperties>
</file>